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ST150 Depth Trans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ST150 is a low cost, nylon, low profile transducer for use on sailboats and powerboats with a deadrise of 15 degrees or les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pec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figure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di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/16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¾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conn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Phono P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45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 depth extension ca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Only one extension cable may be used for a total cable length of 45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t recommended to cut and splice transducer cable because performance may be aff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Standard Horizon Transducer Installation Guide for detailed installation information.</w:t>
      </w:r>
    </w:p>
    <w:p>
      <w:pPr>
        <w:pStyle w:val="Normal"/>
        <w:jc w:val="center"/>
        <w:rPr/>
      </w:pPr>
      <w:r>
        <w:rPr/>
        <w:object w:dxaOrig="8444" w:dyaOrig="7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95pt;height:316.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885572302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. DST150 Depth Transducer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10 Edwards Rd. Cerritos, CA 9070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800) 767-2450 Fax (562) 926-249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marinetech@vxstdusa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andardhoriz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etech@vxstd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10:00Z</dcterms:created>
  <dc:creator>Hans Rooker</dc:creator>
  <dc:description/>
  <dc:language>en-US</dc:language>
  <cp:lastModifiedBy>Hans Rooker</cp:lastModifiedBy>
  <cp:lastPrinted>2002-01-21T14:50:00Z</cp:lastPrinted>
  <dcterms:modified xsi:type="dcterms:W3CDTF">2002-01-21T23:25:00Z</dcterms:modified>
  <cp:revision>3</cp:revision>
  <dc:subject/>
  <dc:title> </dc:title>
</cp:coreProperties>
</file>