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/>
          <w:b/>
          <w:bCs/>
        </w:rPr>
      </w:pPr>
      <w:r>
        <w:rPr>
          <w:b/>
          <w:bCs/>
        </w:rPr>
        <w:t>DST151 Depth Transdu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nera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ST151 is a low cost, nylon, transom mount transducer for use on sailboats and powerboa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Specification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quenc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kH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ens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e figur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le leng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le connec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CA Phono Plug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Accessor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345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’ depth extension cabl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e: Only one extension cable may be used for a total cable length of 45’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not recommended to cut and splice transducer cable because performance may be affect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refer to the Standard Horizon Transducer Installation Guide for detailed installation inform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object w:dxaOrig="5864" w:dyaOrig="45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7.4pt;height:278.65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1546669625" r:id="rId3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gure 1. DST151 Depth Transducer</w:t>
      </w:r>
    </w:p>
    <w:sectPr>
      <w:footerReference w:type="default" r:id="rId5"/>
      <w:type w:val="nextPage"/>
      <w:pgSz w:w="12240" w:h="15840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17210 Edwards Rd. Cerritos, CA 90703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hone (800) 767-2450 Fax (562) 926-2497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Email: </w:t>
    </w:r>
    <w:hyperlink r:id="rId1">
      <w:r>
        <w:rPr>
          <w:rStyle w:val="InternetLink"/>
          <w:rFonts w:cs="Arial" w:ascii="Arial" w:hAnsi="Arial"/>
        </w:rPr>
        <w:t>marinetech@vxstdusa.com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tandardhorizo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netech@vxstdus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22:54:00Z</dcterms:created>
  <dc:creator>Hans Rooker</dc:creator>
  <dc:description/>
  <dc:language>en-US</dc:language>
  <cp:lastModifiedBy>Hans Rooker</cp:lastModifiedBy>
  <cp:lastPrinted>2002-01-21T15:26:00Z</cp:lastPrinted>
  <dcterms:modified xsi:type="dcterms:W3CDTF">2002-02-01T19:44:00Z</dcterms:modified>
  <cp:revision>3</cp:revision>
  <dc:subject/>
  <dc:title> </dc:title>
</cp:coreProperties>
</file>