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  <w:bCs/>
        </w:rPr>
      </w:pPr>
      <w:r>
        <w:rPr>
          <w:b/>
          <w:bCs/>
        </w:rPr>
        <w:t>DST50 Depth Transdu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er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DST50 is a nylon, low profile transducer for use on sailboats and powerboats with a deadrise of 15 degrees or les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Specifica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que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kH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e figure 1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ft diame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ft leng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 leng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 conn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A Phono Plug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ccessor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345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’ depth extension cabl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: Only one extension cable may be used for a total cable length of 45’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not recommended to cut and splice transducer cable because performance may be affec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fer to the Standard Horizon Transducer Installation Guide for detailed installation information.</w:t>
      </w:r>
    </w:p>
    <w:p>
      <w:pPr>
        <w:pStyle w:val="Normal"/>
        <w:jc w:val="center"/>
        <w:rPr/>
      </w:pPr>
      <w:r>
        <w:rPr/>
        <w:object w:dxaOrig="8444" w:dyaOrig="78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3.5pt;height:336.45pt" filled="f" o:ole="">
            <v:imagedata r:id="rId4" o:title=""/>
          </v:shape>
          <o:OLEObject Type="Embed" ProgID="" ShapeID="ole_rId3" DrawAspect="Content" ObjectID="_582389560" r:id="rId3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1. DST50 Depth Transducer</w:t>
      </w:r>
    </w:p>
    <w:sectPr>
      <w:footerReference w:type="default" r:id="rId5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10900 Walker St. Cypress, CA 9063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hone (800) 767-2450 Fax (562) 926-2497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Email: </w:t>
    </w:r>
    <w:hyperlink r:id="rId1">
      <w:r>
        <w:rPr>
          <w:rStyle w:val="InternetLink"/>
          <w:rFonts w:cs="Arial" w:ascii="Arial" w:hAnsi="Arial"/>
        </w:rPr>
        <w:t>marinetech@vxstdusa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tandardhorizo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netech@vxstdu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8:12:00Z</dcterms:created>
  <dc:creator>Hans Rooker</dc:creator>
  <dc:description/>
  <dc:language>en-US</dc:language>
  <cp:lastModifiedBy>hrooker</cp:lastModifiedBy>
  <cp:lastPrinted>2003-07-09T15:31:00Z</cp:lastPrinted>
  <dcterms:modified xsi:type="dcterms:W3CDTF">2003-07-09T22:31:00Z</dcterms:modified>
  <cp:revision>4</cp:revision>
  <dc:subject/>
  <dc:title> </dc:title>
</cp:coreProperties>
</file>